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18-7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:006.354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Т52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ПРЕДЛОЖЕНИ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proposal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4-01-01</w:t>
      </w:r>
    </w:p>
    <w:p>
      <w:pPr>
        <w:pStyle w:val="Normal"/>
        <w:widowControl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Государственного комитета стандартов Совета Министров СССР от 28 февраля 1973 г. № 50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(июнь 2002 г.) с Изменениями № 1, 2, 3, 4, утвержденными в августе 1981 г., ноябре 1982 г., сентябре 1985 г., в январе 1987 г. (ИУС № 10-81, 2-83, 12-85, 4-87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выполнению технического предложения на изделия всех отраслей промышленности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ехническое предложение разрабатывается в случае, если это предусмотрено техническим зад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предложение разрабатывается с целью выявления дополнительных или уточненных требований к изделию (технических характеристик, показателей качества и др.), которые не могли быть указаны в техническом задании, и это целесообразно сделать на основе предварительной конструкторской проработки и анализа различных вариантов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еречень работ, выполняемых на стадии технического предложения, устанавливается на основе технического задания и определяется разработчиком в зависимости от характера и назначения изделия. Примерный перечень работ приведен в приложе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техническое предложение включают конструкторские документы, предусмотренные техническим заданием, в соответствии с ГОСТ 2.102-68. Конструкторские документы, разрабатываемые для изготовления макетов, в комплект документов технического предложения не включ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 рассмотрение, согласование и утверждение представляют копии документов технического предложения, скомплектованные по ГОСТ 2.106-96. Допускается по согласованию с заказчиком представлять подлинники документов технического предложения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ВЫПОЛНЕНИЮ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ребования к выполнению документ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В текстовых и графических документах сведения небольшого объема, относящиеся к отдельным вариантам разрабатываемого изделия, рекомендуется оформлять таблиц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В текстовых документах большой по объему текст, содержащий различные для разных вариантов сведения, излагают последовательно для каждого варианта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каждом разделе документа приводят сведения раздельно для каждого варианта, располагая их по подраздела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осле разделов, содержащих общие для всех вариантов сведения, вводят раздел, в котором приводят сведения, характеризующие различия вариантов, располагая текст этого раздела по подраздел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документа может быть помещен раздел (или приложение) с заголовком "Сравнительная характеристика", где в удобной для сопоставления форме (в виде текста или таблицы) приводят обобщенные сравнительные сведения по всем рассматриваемым вариант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На чертежах и схемах изображения, относящиеся к различным вариантам, размещают на одном листе или на отдельных листах чертежа или схе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Таблица составных частей изделия на чертеже общего вида, а также перечень элементов на схеме, в случае если варианты отличаются составными частями, выполня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иде одной таблицы, в которой графу "Кол." делят на части по числу вариантов. Для вариантов, в которых данная составная часть отсутствует, графу прочеркивают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иде отдельных таблиц для каждого вариа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Наименование варианта, приводимое в таблице, в наименовании подраздела (в случаях, предусмотренных п. 2.1.2) или в заголовке над изображением или таблицей должно быть кратким и содержать сокращенное наименование разрабатываемого изделия и характерную особенность варианта, отличающую его от других вариа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 выполнении таблиц обозначать варианты римскими цифрами с соответствующим пояснением в том же докумен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ртеж общего вид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Чертеж общего вида в техническом предложении в общем случае должен содерж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ображения вариантов изделия, текстовую часть и надписи, необходимые для сопоставления рассматриваемых вариантов, и установления требований к разрабатываемому изделию, а также позволяющие получить представление о компоновочных и основных конструктивных исполнениях изделия, взаимодействии его основных составных частей и принципе работы издел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 и др.) или запись которых необходима для пояснения изображений чертежа общего вида; описания принципа работы изделия, указания о его составе и др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змеры и другие наносимые на изображение данные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хему, если она требуется, но оформлять ее отдельным документом нецелесообразно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технические характеристики изделия, если это необходимо для удобства сопоставления вариантов по чертежу общего вида. В этом случае технические характеристики в пояснительной записке можно не приводить, а сделать ссылку на чертеж общего ви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Допускается такж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бражать контурными очертаниями любые составные части издел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бражать только те составные части изделия, которые рассматриваются при сопоставлении вариа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казывать связи между составными частями изделия, если они не рассматриваются при сопоставлении вариант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Наименования и обозначения составных частей изделия на чертеже общего вида указывают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лках линий-выносо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, размещаемой на том же листе, что и изображение изделия. В этом случае на полках линий-выносок указывают номера позиций составных частей, включенных в таблиц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, в общем случае, состоит из граф "Поз.", "Обозначение", "Кол.", "Дополнительные указания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Элементы чертежа общего вида (номера позиций, текст технических требований, надписи и др.) выполняются по правилам, установленным стандартами Единой системы конструкторской документации для рабочих чертеж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едомость технического пред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В ведомость технического предложения записывают все включенные в комплект документов технического предложения конструкторские документы в порядке, установленном ГОСТ 2.106-96, независимо от того, к какому варианту относят докумен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графе "Примечание" указать соответствующий данному документу вариан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яснительная записк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ояснительную записку технического предложения выполняют по ГОСТ 2.106-96 с учетом следующих основных требований к содержанию раздел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разделе "Введение" указывают наименование, номер и дату утверждения технического зад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разделе "Назначение и область применения разрабатываемого изделия" приводят соответствующие сведения из технического задания, а также сведения, конкретизирующие и дополняющие техническое задание, в частност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бласти и условий применения издел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Техническая характеристика" прив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, установленные техническим заданием, а также характеристики, установленные дополнительно к техническому заданию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ли отклонениях от требований, установленных техническим заданием, с обоснованием отклон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разделе "Описание и обоснование выбранной конструкции" прив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и обоснование вариантов изделия, рассматриваемых на данной стадии и, при необходимости, иллюстра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значении макетов (если они изготовлялись), программу и методику испытаний (или ссылку на отдельный документ-программу и методику испытаний), результаты испытаний в данные оценки соответствия макетов заданным требованиям, в том числе эргономики и технической эстети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графии макетов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основных конструкторских документов, по которым изготавливались макеты, номера и даты отчетов (или протоколов) по их испытаниям и др. (для справок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роверки вариантов на патентную чистоту и конкурентоспособност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спользовании в данной разработке изобретений о поданных заявках на новые изобрет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вариантов требованиям техники безопасности и производственной санитар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Расчеты, подтверждающие работоспособность и надежность конструкции" приводят ориентировочные расчеты, подтверждающие работоспособность и надежность изделия (расчеты показателей долговечности, ремонтопригодности, сохраняемости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разделе "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например, сведения о предполагаемой квалификации и количестве обслуживающего персонала и др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Ожидаемые технико-экономические показатели" приводят ориентировочные расчеты экономических показателей (экономическую эффективность от внедрения в народное хозяйство и п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Уровень стандартизации и унификации" приводят предварительные сведения о примененных в разрабатываемом изделии стандартных и унифицированных сборочных единиц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пояснительной записки помещают выявленные в процессе разработки технического предложения дополнительные требования к разработке издел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В приложении к пояснительной записке приводя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технического зад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которые следует провести на последующей стадии разработки изделия (при необходимост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пользованной литературы и т. п.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документов, используемых при разработке технического предложения и получаемых разработчиком изделия от других предприятий и организаций (авторские свидетельства, отчет о патентных исследованиях, справка потребителя о необходимом объеме производства разрабатываемых изделий и т. п.); при этом документы в приложении к пояснительной записке не включают, а в содержании записки могут быть приведены необходимые сведения из этих документов, например, предмет изобретения, требуемое количество изделий на квартал, на год, на пятилетку, а также номер и дата документа или сопроводительного письм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РАБОТ, ВЫПОЛНЕННЫХ НА СТАДИ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ГО ПРЕДЛОЖЕНИЯ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случае при разработке технического предложения проводят следующие работы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явление вариантов возможных решений, установление особенностей вариантов (принципов действия, размещения функциональных составных частей и т. п.), их конструкторскую проработку. Глубина такой проработки должна быть достаточной для сравнительной оценки рассматриваемых вариан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оверку вариантов на патентную чистоту и конкурентоспособность, оформление заявок на изобрет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оверку соответствия вариантов требованиям техники безопасности и производственной санитар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равнительную оценку рассматриваемых вариантов. Сравнение проводится по показателям качества изделия, например, надежности, экономическим, эстетическим, эргономическим. Сопоставление вариантов может проводиться также по показателям технологичности (ориентировочной удельной трудоемкости изготовления, ориентировочной удельной материалоемкости и др.), стандартизации и унификации. 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, вопросы метрологического обеспечения разрабатываемого изделия (возможности выбора методов и средств измерени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ля сравнительной оценки необходимо проверить принцип работы различных вариантов изделия, а также сравнить их по эргономическим и эстетическим показателям, то могут быть изготовлены маке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ыбор оптимального варианта (вариантов) изделия, обоснование выбора; установление требований к изделию (технических характеристик, показателей качества и др.) и к последующей стадии разработки изделия (необходимые работы, варианты возможных решений, которые следует рассмотреть на последующей стадии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подготовку предложений по разработке стандартов (пересмотр или внесение изменений в действующие стандарты), предусмотренных техническим заданием на данной стад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, Изм. № 4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42:00Z</dcterms:created>
  <dc:creator>Попов А.Л.</dc:creator>
  <dc:description/>
  <dc:language>en-US</dc:language>
  <cp:lastModifiedBy>Попов А.Л.</cp:lastModifiedBy>
  <dcterms:modified xsi:type="dcterms:W3CDTF">2002-10-09T04:42:00Z</dcterms:modified>
  <cp:revision>2</cp:revision>
  <dc:subject/>
  <dc:title>ГОСТ 2.118-73</dc:title>
</cp:coreProperties>
</file>